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08:121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отляково, ул. Новостройк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цек О.П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гостиничное обслуживание» для земельного участка с кадастровым номером 50:28:0070208:1214, площадью 1000 кв. м, расположенного по адресу: Московская область, г.о. Домодедово, д Котляково, </w:t>
        <w:br/>
        <w:t>ул. Новостройк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9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5-01-21T07:0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